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356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كلية: الآد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جغر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سيناء عبد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جغرا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-الآد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كلية: الآد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جغر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أ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سيناء عبد ط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جغراف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-الآد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ناء عبد طه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Seenaaa.aledhari@uokfa.edu.iq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فريق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تراليا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يف بقارتي أفريق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تراليا ضمن المفردات المقر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عرف على المساحة والموقع والبنية الجيولوجية والتضاريس والمناخ والنبات الطبيعي والتربة والسكان والنشاط الاقتصادي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غرافية الإقليمية للقارات  استراليا وأفريق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شبكة المعلومات الانترنيت 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26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كلية: الآد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جغر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سيناء عبد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مسا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جغرا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مكان العمل: كلية – الآد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كلية: الآد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جغر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الأ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سيناء عبد ط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مساع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جغراف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مكان العمل: كلية – الآدا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اضرة تعريفية بالماد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وقع والمساح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نية الجيولوج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ضاري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ناخ والاقاليم المناخ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وارد المائ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شهر الاو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رب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كا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لالات والهج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مو السكاني والعوامل المؤثرة في توزيع السكان في القا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شاط الاقتصاد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صناع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زراع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جا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شهر الثان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اضرة تعريفية بالماد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وقع والمساح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نية الجيولوج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ضاري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خ والاقاليم المناخية والموارد الم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شهر الاو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رب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كا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لالات والهج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مو السكاني والعوامل المؤثرة في توزيع السكان في القا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شاط الاقتصاد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صناع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زراع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جا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شهر الثان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 الم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2:00Z</dcterms:created>
  <dc:creator>user</dc:creator>
  <dc:description/>
  <cp:keywords/>
  <dc:language>en-US</dc:language>
  <cp:lastModifiedBy>hp</cp:lastModifiedBy>
  <cp:lastPrinted>2016-11-24T00:43:00Z</cp:lastPrinted>
  <dcterms:modified xsi:type="dcterms:W3CDTF">2016-12-04T20:11:00Z</dcterms:modified>
  <cp:revision>47</cp:revision>
  <dc:subject/>
  <dc:title/>
</cp:coreProperties>
</file>