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695450"/>
                <wp:effectExtent l="81915" t="81280" r="5080" b="531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جامعة: الكو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كلية: الاد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قسم: المجتمع المد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رحلة: الراب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محاضر الثلاثي: احمد يحيى عباس عنو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لقب العلمي: مدرس مساع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 الماجست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جامعة: الكوف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كلية: الادا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قسم: المجتمع المدن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رحلة: الرابع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محاضر الثلاثي: احمد يحيى عباس عنوز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لقب العلمي: مدرس مساع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 الماجست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09"/>
        <w:gridCol w:w="1609"/>
        <w:gridCol w:w="1609"/>
        <w:gridCol w:w="1609"/>
        <w:gridCol w:w="161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يحيى عباس عنوز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بيئة والمجتمع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وضي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لا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ت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بي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عي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د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اث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آخ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ع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تمع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اث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بائعهم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جت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ح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م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ض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ق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حمد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ختب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ات اليو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696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khbar MT"/>
          <w:b/>
          <w:b/>
          <w:bCs/>
          <w:sz w:val="28"/>
          <w:szCs w:val="28"/>
          <w:lang w:bidi="ar-IQ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695450"/>
                <wp:effectExtent l="81915" t="81280" r="5080" b="531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جامعة: الكو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الا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مجتمع المد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رحلة: الراب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 احمد يحيى عباس عنو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لقب العلمي:مدرس مساع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 ماجست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جامعة: الكوف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الاد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مجتمع المد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رحلة: الرابع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 احمد يحيى عباس عنوز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لقب العلمي:مدرس مساع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 ماجست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5"/>
        <w:gridCol w:w="4252"/>
        <w:gridCol w:w="1843"/>
        <w:gridCol w:w="1951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ملية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فهوم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عناصر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علاقات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ل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بيئ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نواع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س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نظ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فه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علا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بيئ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ت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فهوم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علاقت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بيئ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راث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ش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ش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ل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ش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نواع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ظ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نص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فهوم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شكلات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ض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فهوم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نواع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ق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س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جت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سيا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لم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ع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طلــــــــة نصــف الســـــن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نم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نم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ك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ن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تد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بيئ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ك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لم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ز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لو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فهوم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نوا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ستو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لو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نوا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شك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لو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تم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لو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و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لو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لو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لو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ضوضائ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لو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شعاع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لو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جتماع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طبيق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يد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خت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معال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شك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44:00Z</dcterms:created>
  <dc:creator>user</dc:creator>
  <dc:description/>
  <cp:keywords/>
  <dc:language>en-US</dc:language>
  <cp:lastModifiedBy>DR.Ahmed Saker 2o1O</cp:lastModifiedBy>
  <dcterms:modified xsi:type="dcterms:W3CDTF">2015-04-20T21:53:00Z</dcterms:modified>
  <cp:revision>7</cp:revision>
  <dc:subject/>
  <dc:title/>
</cp:coreProperties>
</file>