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3835</wp:posOffset>
                </wp:positionH>
                <wp:positionV relativeFrom="paragraph">
                  <wp:posOffset>-9525</wp:posOffset>
                </wp:positionV>
                <wp:extent cx="2362200" cy="2486025"/>
                <wp:effectExtent l="81280" t="81915" r="57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486160"/>
                        </a:xfrm>
                        <a:custGeom>
                          <a:avLst/>
                          <a:gdLst>
                            <a:gd name="textAreaLeft" fmla="*/ 65160 w 1339200"/>
                            <a:gd name="textAreaRight" fmla="*/ 1274040 w 1339200"/>
                            <a:gd name="textAreaTop" fmla="*/ 65160 h 1409400"/>
                            <a:gd name="textAreaBottom" fmla="*/ 134424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مجتمع الم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نغم سعدون رحي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 آداب في الخدم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آداب /جامعة الكو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05pt;margin-top:-0.75pt;width:185.95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آ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مجتمع المد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نغم سعدون رحي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 آداب في الخدمة 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آداب /جامعة الكو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غم سعدون رحيمه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nagham.raheema@uokufa.edu.iq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دمة الاجتماعي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 بمجال مهنة الخدمة الاجتماعية في محيط العلاقات بالمجتم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ان قيم هذه المهنة التي تتمثل في تصورها تجاه الفرد والجماعة والمجتم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ضيح دور الخدمة الاجتماعية كمهنة في مساعدة المجتمعات أو الجماعات على تحسين الخدمات أو المساعدة على توفيرها لأفراد المجتم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رف علم الاجتماع على أنه قاعدة من المعارف العلمية من العلاقات الإنسانية، والخدمة الاجتماعية هي أحد فروع علم الاجتماع والمجال التطبيقي له في النظريات والقوانين التي تتوصل إليها الدراسات السيسيولوج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ي يستخدمها الإحصائي الاجتماعي لتساعده على فهم الظواهر والمشكلات الاجتماعية وتفهم نسق العمل وكيف يتم التفاعل بين المنظمات وباقي الأنسا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لما كانت الخدمة الاجتماعية تهتم أساساً بالأفراد والجماعات والمجتمعات وتتميز أسلوب العمل مع كل من هذه الوحدات الثلاث بخبرات تجعله يختلف عن غير ذلك نشأت طرق الخدمة الاجتماعية الثلا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يقة خدمة الفر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طريقة خدمة الجما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طريقة تنظيم المجتم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تعدى تقديم هذه الخدمات على الأساليب الفردية والعلاجية إلى النواحي الوقائية والإنمائية للفرد والجماعة والمجتمع، مما ساعد على تواجدها في كثير من مجالات العمل الإنساني مع المجتمع المد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قفة مع الخدمة الاجتما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جدة السيد عبي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زامة جود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 صفاء للنشر والتوزيع ، عمان الاردن ،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خل في الخدمة الاجتما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سيد فه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كتب الجامعي الحديث ، الاسكندرية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3835</wp:posOffset>
                </wp:positionH>
                <wp:positionV relativeFrom="paragraph">
                  <wp:posOffset>-152400</wp:posOffset>
                </wp:positionV>
                <wp:extent cx="2333625" cy="2000250"/>
                <wp:effectExtent l="81915" t="81280" r="5080" b="601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مجتمع الم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: نغم سعدون رحي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 آداب في الخدم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آداب/جامعة الكو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05pt;margin-top:-12pt;width:183.7pt;height:15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آ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مجتمع المد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: نغم سعدون رحي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 آداب في الخدمة 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آداب/جامعة الكو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ور حركة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هوم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مية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 الخدمة الاجتماعية بالعلوم الاخر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ركان الخدمة الاجتما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ؤسسة الاجتما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صائي الاجتماعي و دوره في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رنامج أو الخد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بادئ الخدمة الاجتما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ب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ق تقرير المصي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عدة الذات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اقة المه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خدمة الفر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 الاخصائي في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طريقة خدمة الجم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ها و دراسة الجما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دور الاخصائي في العمل مع الجماعا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تنظيم المجتم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ها و أهداف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 الاخصائي في تنظيم المجت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جالات الخدمة الاجتما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ال الخدمة الاجتماعية الاس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ال الخدمة الاجتماعية المدر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ال الخدمة الاجتماعية الط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ال الخدمة الاجتماعية في انحراف الاحدا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ور مهنة الخدمة الاجتماعية في اطار التنمي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تنمية الاجتماعية  و المفاهيم ذات العلاقة ب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عاد التنمي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كائز التنمية الاجتماعية و عناص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تصال و أهميته في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ام الاتصال وتعريف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ات الاتصال في الخدم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تصال في طريقة خدمة الف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تصال في طريقة خدمة الجما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تصال في طريقة تنظيم المجت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العميد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44:00Z</dcterms:created>
  <dc:creator>user</dc:creator>
  <dc:description/>
  <cp:keywords/>
  <dc:language>en-US</dc:language>
  <cp:lastModifiedBy>BLUESKY</cp:lastModifiedBy>
  <dcterms:modified xsi:type="dcterms:W3CDTF">2015-11-11T23:19:00Z</dcterms:modified>
  <cp:revision>18</cp:revision>
  <dc:subject/>
  <dc:title/>
</cp:coreProperties>
</file>