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31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الكو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كلية: الاد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قسم: المجتمع المد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لبنى عبد الرسول الص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الماجست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الكو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كلية: الاد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قسم: المجتمع المدن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لبنى عبد الرسول الصرا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الماجست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بنى عبد الرسول الصراف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م الاحصاء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طاء الطالب خلفية عن أهمية الإحصاء وتطبيقاته في المجتمع المدني وتمكين الطالب من تحليل البيانات الإحصائية التي ي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 عن بحثه وتعميمها على المجتمع الذي يختار منه العينة التي يطبق عليها الدراسة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696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531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الكو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مجتمع المد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رحلة: الث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لبنى عبد الرسول الصر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لقب العلمي: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ال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الكو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مجتمع المد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رحلة: الث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لبنى عبد الرسول الصراف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لقب العلمي:م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ال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252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2"/>
        <w:gridCol w:w="3878"/>
        <w:gridCol w:w="651"/>
        <w:gridCol w:w="1985"/>
        <w:gridCol w:w="766"/>
        <w:gridCol w:w="3486"/>
        <w:gridCol w:w="1843"/>
        <w:gridCol w:w="1951"/>
      </w:tblGrid>
      <w:tr>
        <w:trPr>
          <w:trHeight w:val="1134" w:hRule="atLeast"/>
          <w:cantSplit w:val="true"/>
        </w:trPr>
        <w:tc>
          <w:tcPr>
            <w:tcW w:w="145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سكا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تم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ص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ستدل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ام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إلأستدل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ار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و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ترن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مث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زد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بو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تم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دو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 xml:space="preserve">Excel </w:t>
            </w:r>
            <w:r>
              <w:rPr>
                <w:sz w:val="28"/>
                <w:szCs w:val="28"/>
                <w:lang w:bidi="ar-IQ"/>
              </w:rPr>
              <w:t xml:space="preserve"> , </w:t>
            </w:r>
            <w:r>
              <w:rPr>
                <w:sz w:val="28"/>
                <w:szCs w:val="28"/>
                <w:lang w:bidi="ar-IQ"/>
              </w:rPr>
              <w:t>SPSS  , Mini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وزي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د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المنح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ضل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المنح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ت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ق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;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نز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للبي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وز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المن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ر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نو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ر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ت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ت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ل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36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أ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عي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فوائ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حسا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الأسئ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36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حسا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ستخدام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360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إ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حقائ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PSS ,Minitab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ح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-58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إخت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أحت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,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لوبية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أحتمال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حدارالبس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ا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ب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يرسو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س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س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س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ح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ب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ح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صف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د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بطت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ختبارال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44:00Z</dcterms:created>
  <dc:creator>user</dc:creator>
  <dc:description/>
  <cp:keywords/>
  <dc:language>en-US</dc:language>
  <cp:lastModifiedBy>ahmed</cp:lastModifiedBy>
  <dcterms:modified xsi:type="dcterms:W3CDTF">2016-02-09T06:04:00Z</dcterms:modified>
  <cp:revision>9</cp:revision>
  <dc:subject/>
  <dc:title/>
</cp:coreProperties>
</file>