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ragraph">
                  <wp:posOffset>47625</wp:posOffset>
                </wp:positionV>
                <wp:extent cx="2562225" cy="169545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3.75pt;width:201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-314325</wp:posOffset>
                </wp:positionV>
                <wp:extent cx="2457450" cy="24384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University: University of Kuf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College of Art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Dept. of English Languag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Fourth Yea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Lecturer name: Ameer Al Hussei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Qualification: M. A. Linguistic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Place of work: College of 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-24.75pt;width:193.45pt;height:19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University: University of Kuf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College of Arts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Dept. of English Language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Fourth Yea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Lecturer name: Ameer Al Hussei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Qualification: M. A. Linguistics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Place of work: College of A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en-US" w:eastAsia="en-US" w:bidi="ar-IQ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41910</wp:posOffset>
            </wp:positionV>
            <wp:extent cx="1543685" cy="830580"/>
            <wp:effectExtent l="0" t="0" r="0" b="0"/>
            <wp:wrapSquare wrapText="right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65"/>
        <w:gridCol w:w="1800"/>
        <w:gridCol w:w="1530"/>
        <w:gridCol w:w="1890"/>
        <w:gridCol w:w="1394"/>
      </w:tblGrid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Instructor</w:t>
            </w:r>
          </w:p>
        </w:tc>
        <w:tc>
          <w:tcPr>
            <w:tcW w:w="81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meer Ali Hussein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-mail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meer.hu18@yahoo.com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meera.almajtoomy@uokufa.edu.iq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itle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ssist.Lecturer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Coordinator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----------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Objective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In general, learners of the Fourth year Linguistics will be able to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 xml:space="preserve">Master the main Branches of linguistics such as phonetics , phonology, syntax and semantics.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Have a good deal of Knowledge of minor branches of linguistics such as sociolinguistics, psycholinguistics, language acquisition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200"/>
              <w:ind w:left="720" w:right="0" w:hanging="36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 xml:space="preserve">Have some knowledge about the parts of speech, form classes and functional classes.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Description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he course will help students to develop their knowledge of the major and minor branches of linguistics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xtbook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Style16"/>
              <w:spacing w:lineRule="auto" w:line="360" w:before="0" w:after="200"/>
              <w:ind w:left="0" w:right="720" w:hanging="0"/>
              <w:contextualSpacing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Calibri"/>
                <w:sz w:val="24"/>
                <w:szCs w:val="24"/>
              </w:rPr>
              <w:t xml:space="preserve">Yule, G. (2006).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The study of language </w:t>
            </w:r>
            <w:r>
              <w:rPr>
                <w:rFonts w:cs="Calibri"/>
                <w:sz w:val="24"/>
                <w:szCs w:val="24"/>
              </w:rPr>
              <w:t>(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ed.). Cambridge: Cambridge University Press.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cs="Akhbar MT"/>
                <w:sz w:val="16"/>
                <w:szCs w:val="16"/>
                <w:lang w:bidi="ar-IQ"/>
              </w:rPr>
            </w:pPr>
            <w:r>
              <w:rPr>
                <w:rFonts w:cs="Akhbar MT"/>
                <w:sz w:val="16"/>
                <w:szCs w:val="16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Assessment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st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Daily Exams /Quizzes For 1</w:t>
            </w:r>
            <w:r>
              <w:rPr>
                <w:rFonts w:cs="Akhbar MT"/>
                <w:sz w:val="28"/>
                <w:szCs w:val="28"/>
                <w:vertAlign w:val="superscript"/>
                <w:lang w:bidi="ar-IQ"/>
              </w:rPr>
              <w:t>st</w:t>
            </w:r>
            <w:r>
              <w:rPr>
                <w:rFonts w:cs="Akhbar MT"/>
                <w:sz w:val="28"/>
                <w:szCs w:val="28"/>
                <w:lang w:bidi="ar-IQ"/>
              </w:rPr>
              <w:t xml:space="preserve"> Seme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nd Seme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Daily Exams /Quizzes For 2</w:t>
            </w:r>
            <w:r>
              <w:rPr>
                <w:rFonts w:cs="Akhbar MT"/>
                <w:sz w:val="28"/>
                <w:szCs w:val="28"/>
                <w:vertAlign w:val="superscript"/>
                <w:lang w:bidi="ar-IQ"/>
              </w:rPr>
              <w:t>nd</w:t>
            </w:r>
            <w:r>
              <w:rPr>
                <w:rFonts w:cs="Akhbar MT"/>
                <w:sz w:val="28"/>
                <w:szCs w:val="28"/>
                <w:lang w:bidi="ar-IQ"/>
              </w:rPr>
              <w:t xml:space="preserve"> Semes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inal Exam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(2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0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(20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0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(50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General Note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Style16"/>
              <w:spacing w:lineRule="auto" w:line="360"/>
              <w:ind w:left="0" w:right="720" w:hanging="0"/>
              <w:jc w:val="right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Additional Resources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ystal, D. (2005). </w:t>
            </w:r>
            <w:r>
              <w:rPr>
                <w:rFonts w:cs="Calibri"/>
                <w:i/>
                <w:iCs/>
                <w:sz w:val="24"/>
                <w:szCs w:val="24"/>
              </w:rPr>
              <w:t>The Cambridge encyclopedia of the English language</w:t>
            </w:r>
            <w:r>
              <w:rPr>
                <w:rFonts w:cs="Calibri"/>
                <w:sz w:val="24"/>
                <w:szCs w:val="24"/>
              </w:rPr>
              <w:t>. Cambridge: Cambridge University Press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right"/>
              <w:rPr/>
            </w:pPr>
            <w:bookmarkStart w:id="0" w:name="OLE_LINK14"/>
            <w:bookmarkStart w:id="1" w:name="OLE_LINK13"/>
            <w:r>
              <w:rPr>
                <w:rFonts w:cs="Calibri"/>
                <w:bCs/>
                <w:sz w:val="24"/>
                <w:szCs w:val="24"/>
              </w:rPr>
              <w:t xml:space="preserve">Haspelmath, M. (2002).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Understanding morphology</w:t>
            </w:r>
            <w:bookmarkEnd w:id="0"/>
            <w:bookmarkEnd w:id="1"/>
            <w:r>
              <w:rPr>
                <w:rFonts w:cs="Calibri"/>
                <w:bCs/>
                <w:sz w:val="24"/>
                <w:szCs w:val="24"/>
              </w:rPr>
              <w:t>. London: Hodder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wan, M. (2003). </w:t>
            </w:r>
            <w:r>
              <w:rPr>
                <w:rFonts w:cs="Calibri"/>
                <w:i/>
                <w:iCs/>
                <w:sz w:val="24"/>
                <w:szCs w:val="24"/>
              </w:rPr>
              <w:t>Practical English Usage</w:t>
            </w:r>
            <w:r>
              <w:rPr>
                <w:rFonts w:cs="Calibri"/>
                <w:sz w:val="24"/>
                <w:szCs w:val="24"/>
              </w:rPr>
              <w:t xml:space="preserve"> (2 nd). Oxford: Oxford University Press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righ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Greenbaum, S. &amp; Quirk, R. (1990).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A student’s grammar of the English language</w:t>
            </w:r>
            <w:r>
              <w:rPr>
                <w:rFonts w:cs="Calibri"/>
                <w:bCs/>
                <w:sz w:val="24"/>
                <w:szCs w:val="24"/>
              </w:rPr>
              <w:t>. Edinburgh: Longman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20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ctoria Fromkin Et al, 1990, An Introduction to Language and Linguistics.</w:t>
            </w:r>
          </w:p>
        </w:tc>
      </w:tr>
    </w:tbl>
    <w:p>
      <w:pPr>
        <w:pStyle w:val="Normal"/>
        <w:tabs>
          <w:tab w:val="clear" w:pos="720"/>
          <w:tab w:val="right" w:pos="10466" w:leader="none"/>
        </w:tabs>
        <w:jc w:val="righ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Course Weekly Outline</w:t>
      </w:r>
    </w:p>
    <w:tbl>
      <w:tblPr>
        <w:tblW w:w="31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31"/>
        <w:gridCol w:w="2535"/>
        <w:gridCol w:w="2114"/>
        <w:gridCol w:w="10499"/>
        <w:gridCol w:w="1049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ind w:left="113" w:right="113" w:hanging="0"/>
              <w:jc w:val="righ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Topes Covered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Notes</w:t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1-2/10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eneral Introduction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2-16/10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origins of language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5-09/10/2014 holiday</w:t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9-23/10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Properties of Language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6-30/10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sounds of language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2-06/11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sound pattern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9-13/11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sound pattern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6-20/11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First Semester Exa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3-27/11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Word formation process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bidi="ar-IQ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Monthly Exam for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bidi="ar-IQ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Semest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1-04/12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Word formation process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4-18/12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Morpholog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1-25/12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Morpholog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7-11/12/2014/ holiday</w:t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8-31/12/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Phrases and Claus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4-08/01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Phrases and Claus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1-15/01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ynta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8-22/01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ynta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5-29/01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second semester Exa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bidi="ar-IQ"/>
              </w:rPr>
              <w:t>nd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Monthly Exam for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bidi="ar-IQ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Semest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طلــــــــة نصــف الســـــن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6-19/02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emantic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2-26/02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emantics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1-05/03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Discourse Analys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8-12/03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Discourse Analys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5-19/03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Pragmatic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2-26/03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Pragmatic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9-31/03/2015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1-02/04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First Exam of the Second Semest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bidi="ar-IQ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Monthly Exam for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bidi="ar-IQ"/>
              </w:rPr>
              <w:t>nd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Semest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5-09/04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Language and Societ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2-16/04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Language and Societ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9-23/04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Language and the Bra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6-30/04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Language and the Bra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3-07/05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First Language acquisi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0-14/05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econd Language Acquisition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roup Work: working on exerci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7-21/05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econd Exam of the Second Semest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bidi="ar-IQ"/>
              </w:rPr>
              <w:t>nd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Monthly Exam for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bidi="ar-IQ"/>
              </w:rPr>
              <w:t>nd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Semest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4-28/05/2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General Review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0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  <w:t>INSTRUCTOR Signature:</w:t>
        <w:tab/>
        <w:tab/>
        <w:tab/>
        <w:tab/>
        <w:tab/>
        <w:tab/>
        <w:tab/>
        <w:tab/>
        <w:t>Dean Signature:</w:t>
      </w:r>
    </w:p>
    <w:p>
      <w:pPr>
        <w:pStyle w:val="Normal"/>
        <w:tabs>
          <w:tab w:val="clear" w:pos="720"/>
          <w:tab w:val="left" w:pos="1826" w:leader="none"/>
        </w:tabs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466" w:leader="none"/>
        </w:tabs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905000"/>
                <wp:effectExtent l="81915" t="81280" r="5080" b="507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جامعة الكو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ا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لغة الانكليز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أمير علي حس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مدرس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ماجس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كلية الاد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جامعة الكو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ا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لغة الانكليز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ر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أمير علي حس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مدرس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ماجست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كلية الاد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مير علي حسين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ameer.hu18@yahoo.co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The Study of Languag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---------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هدف مادة علم اللغة في المرحلة الرابعة على أن يكون الطالب قادراً ع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 يعرف فروع علم علم اللغة العامة مثل النظام الصوت و الصرف و الدلالة و التداولية و النحو والمواضيع المتعلقة بهم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يتمكن بالتالي من معرفة البناء الصرفي للكلمة في اللغة الانكليز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تقان أنواع أجزاء الكلا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 ما يخص الشك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Form-Classes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 وفي ما يخص الموقع او الموض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Positional-Classes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 وفي ما يخص التركيب او القواع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Structure-Classe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زيز معرفته بالانواع الخرى المرتيطة بعلم اللغة مثل علم اللغة النفسي و علم اللغة الاجتماع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هدف مادة اللغة بالمرحلة الرابعة لاطلاع الطالب على الاناع الرئيسية لعلم اللغة و اهم مواضيعها و من ثم التعرف على العلوم الفرعية المتصلة ب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sz w:val="24"/>
                <w:szCs w:val="24"/>
              </w:rPr>
              <w:t xml:space="preserve">Yule, G. (2006).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The study of language </w:t>
            </w:r>
            <w:r>
              <w:rPr>
                <w:rFonts w:cs="Calibri"/>
                <w:sz w:val="24"/>
                <w:szCs w:val="24"/>
              </w:rPr>
              <w:t>(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ed.). Cambridge: Cambridge University Press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ystal, D. (2005). </w:t>
            </w:r>
            <w:r>
              <w:rPr>
                <w:rFonts w:cs="Calibri"/>
                <w:i/>
                <w:iCs/>
                <w:sz w:val="24"/>
                <w:szCs w:val="24"/>
              </w:rPr>
              <w:t>The Cambridge encyclopedia of the English language</w:t>
            </w:r>
            <w:r>
              <w:rPr>
                <w:rFonts w:cs="Calibri"/>
                <w:sz w:val="24"/>
                <w:szCs w:val="24"/>
              </w:rPr>
              <w:t>. Cambridge: Cambridge University Press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Haspelmath, M. (2002).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Understanding morphology</w:t>
            </w:r>
            <w:r>
              <w:rPr>
                <w:rFonts w:cs="Calibri"/>
                <w:bCs/>
                <w:sz w:val="24"/>
                <w:szCs w:val="24"/>
              </w:rPr>
              <w:t>. London: Hodder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wan, M. (2003). </w:t>
            </w:r>
            <w:r>
              <w:rPr>
                <w:rFonts w:cs="Calibri"/>
                <w:i/>
                <w:iCs/>
                <w:sz w:val="24"/>
                <w:szCs w:val="24"/>
              </w:rPr>
              <w:t>Practical English Usage</w:t>
            </w:r>
            <w:r>
              <w:rPr>
                <w:rFonts w:cs="Calibri"/>
                <w:sz w:val="24"/>
                <w:szCs w:val="24"/>
              </w:rPr>
              <w:t xml:space="preserve"> (2 nd). Oxford: Oxford University Press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Greenbaum, S. &amp; Quirk, R. (1990).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A student’s grammar of the English language</w:t>
            </w:r>
            <w:r>
              <w:rPr>
                <w:rFonts w:cs="Calibri"/>
                <w:bCs/>
                <w:sz w:val="24"/>
                <w:szCs w:val="24"/>
              </w:rPr>
              <w:t>. Edinburgh: Longman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ctoria Fromkin Et al, 1990, An Introduction to Language and Linguistics.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895475"/>
                <wp:effectExtent l="81915" t="81915" r="5080" b="515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جامعة الكو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ا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لغة الانكليز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أمير علي حس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مدرس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ماجس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كلية الا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4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جامعة الكو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ا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لغة الانكليز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ر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أمير علي حس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مدرس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ماجست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كلية الا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 xml:space="preserve">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2835"/>
        <w:gridCol w:w="2693"/>
        <w:gridCol w:w="251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1-2/10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General Introduction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2-16/10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origins of language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9-23/10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Properties of Language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6-30/10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sounds of language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2-06/11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sound patter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9-13/11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sound patter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6-20/11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First Semester Ex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3-27/11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Word formation proce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إمتحان الشهر الاول في الفصل الاو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1-04/12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Word formation proce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4-18/12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Morph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1-25/12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Morph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8-31/12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Phrases and Clau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4-08/01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Phrases and Clau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1-15/01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ynt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8-22/01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ynt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إمتحان الشهر الثاني في الفصل الاو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5-29/01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The second semester Ex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طلــــــــة نصــف الســـــن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6-19/0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eman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2-26/0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emantics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1-05/03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Discourse Analy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8-12/03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Discourse Analy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5-19/03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Pragma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2-26/03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Pragma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9-31/03/2015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1-02/04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First Exam of the Second Seme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متحان الشهر الاول في الفصل الثان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5-09/04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Language and Soci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2-16/04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Language and Soci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9-23/04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Language and the Br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6-30/04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Language and the Br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3-07/05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First Language acqui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0-14/05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econd Language Acquisition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7-21/05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Second Exam of the Second Seme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متحان الشهر الثاني في الفصل الثان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4-28/05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مراجعة عامة</w:t>
            </w:r>
            <w:r>
              <w:rPr>
                <w:rFonts w:ascii="Arial" w:hAnsi="Arial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826" w:leader="none"/>
        </w:tabs>
        <w:bidi w:val="0"/>
        <w:spacing w:before="0" w:after="200"/>
        <w:jc w:val="righ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 w:val="false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42:00Z</dcterms:created>
  <dc:creator>user</dc:creator>
  <dc:description/>
  <dc:language>en-US</dc:language>
  <cp:lastModifiedBy>owner</cp:lastModifiedBy>
  <cp:lastPrinted>2006-02-15T00:33:00Z</cp:lastPrinted>
  <dcterms:modified xsi:type="dcterms:W3CDTF">2017-02-19T06:42:00Z</dcterms:modified>
  <cp:revision>2</cp:revision>
  <dc:subject/>
  <dc:title/>
</cp:coreProperties>
</file>