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905000"/>
                <wp:effectExtent l="81915" t="81280" r="508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جامعة 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لغة الانكليز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ا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رائد داخل ك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كلية الاد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جامعة 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لغة الانكليز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ا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رائد داخل كر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كلية الاد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ئد داخل كريم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Khuzaai_raaid@yahoo.co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Writing Composition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---------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هدف مادة كتابة الانشاء في المرحلة الاولى الى أن يكون الطالب قادراً ع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 يعرف البناء التركيب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نم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ن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نط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إنش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تقان تكوين وحدة انشائية مكتوب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زيز معرفته بعلامات الترقيم والتنقيط وتنظيم هيكلية ومحتوى الكتاب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هدف مادة كتابة الانشاء للمرحلة الاولى بصورة عامة الى تطوير قابلية المتعلم في معرفة كيفية كتابة الجمل والتراكيب اللغوية الاخرى في اطار نص متكامل موحد فكرة وموضوع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Razzak, F.A. &amp; Al-Hassan, H. (2000). College Composition. Baghdad: IDELT</w:t>
            </w:r>
            <w:r>
              <w:rPr>
                <w:rFonts w:cs="Akhbar MT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72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8"/>
                <w:szCs w:val="28"/>
              </w:rPr>
              <w:t>Savage, A. &amp; Shafiei, H. (2007). Effective Academic Writing. Oxford: Oxford University Press.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895475"/>
                <wp:effectExtent l="81915" t="81915" r="5080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جامعة 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لغة الانكليز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ا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رائد داخل ك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دكتور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 الاد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4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جامعة 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لغة الانكليز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ا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رائد داخل كر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دكتور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 الاد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 xml:space="preserve">                       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2693"/>
        <w:gridCol w:w="251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3-17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مقدمة عامة عن المنهج واهدافه والخطة التدريسية للفصلين الدراسيين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0-24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ركيبة وانماط الجملة الانجليزية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7-31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ركيبة وانماط الجملة الانجليزية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3-07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ركيبة وانماط الجملة الانجليزية</w:t>
            </w:r>
            <w:r>
              <w:rPr>
                <w:rFonts w:cs="Arial" w:ascii="Arial" w:hAnsi="Arial"/>
                <w:sz w:val="24"/>
                <w:szCs w:val="24"/>
                <w:lang w:bidi="ar-IQ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0-14/0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ركيبة وانماط الفقرة الانشائ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متحان الشهر الاو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فصل الاو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7-21/0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ركيبة وانماط الفقرة الانشائ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4-28/0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ركيبة وانماط الفقرة الانشائ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1-04/0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ركيبة وانماط الفقرة الانشائ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7-11/0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علامات التنقيط والترقيم واطر الفق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متحان الشهر الثا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فصل الاو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4-18/0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علامات التنقيط والترقيم واطر الفق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1-25/0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علامات التنقيط والترقيم واطر الفق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8-03/0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نظيم الانشاء وبناء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6-10/0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نظيم الانشاء وبناء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متحان الشهر الاو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فصل الثا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3-17/0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نظيم الانشاء وبناء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0-24/0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نظيم الانشاء وبناء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7-31/0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بناء مختصر لوحدة كتا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3-07/0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بناء مختصر لوحدة كتا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متحان الشهر الثا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الفصل الثا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0-14/0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بناء مختصر لوحدة كتاب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7-21/0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ربط جميع الاجزاء مع بعض بهدف الكتابة النهائ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4-28/0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ربط جميع الاجزاء مع بعض بهدف الكتابة النهائ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1-05/0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ربط جميع الاجزاء مع بعض بهدف الكتابة النهائ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08-12/0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كيفية كتابة الرسالة بانواع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5-19/0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كيفية كتابة الرسالة بانواع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2-26/0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كيفية كتابة الرسالة بانواع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IQ"/>
              </w:rPr>
              <w:t>تطبيقات وحل التمارين من خلال العمل بمجامي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رائد داخل كريم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47:00Z</dcterms:created>
  <dc:creator>user</dc:creator>
  <dc:description/>
  <cp:keywords/>
  <dc:language>en-US</dc:language>
  <cp:lastModifiedBy>Ihssan Al-Muslimawi</cp:lastModifiedBy>
  <dcterms:modified xsi:type="dcterms:W3CDTF">2017-02-18T18:47:00Z</dcterms:modified>
  <cp:revision>2</cp:revision>
  <dc:subject/>
  <dc:title/>
</cp:coreProperties>
</file>