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3860</wp:posOffset>
                </wp:positionH>
                <wp:positionV relativeFrom="paragraph">
                  <wp:posOffset>47625</wp:posOffset>
                </wp:positionV>
                <wp:extent cx="2162175" cy="1695450"/>
                <wp:effectExtent l="81915" t="81280" r="5080" b="180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جامعة: الكوف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كلية: الآد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قسم: الفلسف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لمرحلة : الرابع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محاضر الثلاثي:سامي شهيد مشك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لقب العلمي:ا.م.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مؤهل العلمي:دكتور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مكان العمل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8pt;margin-top:3.75pt;width:170.2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جامعة: الكوف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كلية: الآداب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قسم: الفلسف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لمرحلة : الرابع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محاضر الثلاثي:سامي شهيد مشكور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لقب العلمي:ا.م.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مؤهل العلمي:دكتوراه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مكان العمل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0885</wp:posOffset>
                </wp:positionH>
                <wp:positionV relativeFrom="paragraph">
                  <wp:posOffset>47625</wp:posOffset>
                </wp:positionV>
                <wp:extent cx="2457450" cy="1695450"/>
                <wp:effectExtent l="5080" t="81280" r="81915" b="1028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       جمهورية العراق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وزارة التعليم العالـي والبحـث العلمـ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جهاز الإشراف والتقويم ال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55pt;margin-top:3.75pt;width:193.45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       جمهورية العراق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وزارة التعليم العالـي والبحـث العلمـ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جهاز الإشراف والتقويم العل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ab/>
        <w:tab/>
        <w:tab/>
        <w:tab/>
        <w:tab/>
        <w:tab/>
        <w:t xml:space="preserve">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يم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124075" cy="1143000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ستمارة انجاز الخطة التدريسية للمادة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025"/>
        <w:gridCol w:w="1609"/>
        <w:gridCol w:w="1"/>
        <w:gridCol w:w="1608"/>
        <w:gridCol w:w="1"/>
        <w:gridCol w:w="1608"/>
        <w:gridCol w:w="1"/>
        <w:gridCol w:w="1609"/>
        <w:gridCol w:w="1610"/>
      </w:tblGrid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م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امي شهيد مشكور الميالي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يد الالكتروني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مادة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لاسفة المغرب العربي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 الفصل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ما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رفة الطلبة كيفية أنتقال الفلسفة من المشرق العربي الى المغرب العرب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دراسة فلاسفة المغرب العرب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بن مسر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بن باج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بن طفيل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بن رش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للتعرف على فلسفاتهم وآثر فلاسفة اليونان وفلاسفة المشرق عليهم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تفاصيل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للما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تمهيد انتقال الفلسفة الإسلامية من المشرق العربي الى المغرب العربي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تعرف على الموضوعات الأساسية في فلسفة ابن باجة كالمعرف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لم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وفيق بين الفلسفة والدي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 مستوفية لفلسفة ابن طفيل المعرف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فس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ن ثم دراسة لفلسفة ابن رشد كاثبات أدلة وجود الله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علم الإله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ا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أويل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فس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ياسة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ب المنهج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اريخ الفلسفة العرب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نا فاخوري وخليل الج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079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ادر الخارج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بن باج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دبير المتوح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 معن زياد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بن رشد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هافت التهافت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 سليمان دني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اريخ الفكر الفلسفي في الإسلام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 علي ابو ريا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بن طفيل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حي بن يقظا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بن سينا والسهرورد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تاريخ الفلسفة العرب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ميل صليبا</w:t>
            </w:r>
          </w:p>
        </w:tc>
      </w:tr>
      <w:tr>
        <w:trPr/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قديرات الفصل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صل الدرا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صل الدراسي الثان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دل السع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متحان النهائي</w:t>
            </w:r>
          </w:p>
        </w:tc>
      </w:tr>
      <w:tr>
        <w:trPr/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2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50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لومات اضاف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khbar MT"/>
          <w:b/>
          <w:b/>
          <w:bCs/>
          <w:sz w:val="28"/>
          <w:szCs w:val="28"/>
          <w:lang w:bidi="ar-IQ"/>
        </w:rPr>
      </w:pPr>
      <w:r>
        <w:rPr>
          <w:rFonts w:cs="Akhbar MT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Akhbar MT"/>
          <w:sz w:val="28"/>
          <w:szCs w:val="28"/>
          <w:lang w:bidi="ar-IQ"/>
        </w:rPr>
      </w:pPr>
      <w:r>
        <w:rPr>
          <w:rFonts w:cs="Akhbar M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Akhbar MT"/>
          <w:sz w:val="28"/>
          <w:szCs w:val="28"/>
          <w:lang w:bidi="ar-IQ"/>
        </w:rPr>
      </w:pPr>
      <w:r>
        <w:rPr>
          <w:rFonts w:cs="Akhbar MT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83860</wp:posOffset>
                </wp:positionH>
                <wp:positionV relativeFrom="paragraph">
                  <wp:posOffset>47625</wp:posOffset>
                </wp:positionV>
                <wp:extent cx="2162175" cy="1695450"/>
                <wp:effectExtent l="81915" t="81280" r="5080" b="1809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جامعة:الكوف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كلية:الاد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قسم:الفلسف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مرحلة:الر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محاضر الثلاثي:سامي شهيد مشك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لقب العلمي:ا.م.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مؤهل العلمي:دكتور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مكان العمل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8pt;margin-top:3.75pt;width:170.2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جامعة:الكوف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كلية:الاداب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قسم:الفلسف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مرحلة:الرابع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محاضر الثلاثي:سامي شهيد مشكور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لقب العلمي:ا.م.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مؤهل العلمي:دكتوراه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مكان العمل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0885</wp:posOffset>
                </wp:positionH>
                <wp:positionV relativeFrom="paragraph">
                  <wp:posOffset>47625</wp:posOffset>
                </wp:positionV>
                <wp:extent cx="2457450" cy="1695450"/>
                <wp:effectExtent l="5080" t="81280" r="81915" b="1028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       جمهورية العراق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وزارة التعليم العالـي والبحـث العلمـ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جهاز الاشراف والتقويم ال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55pt;margin-top:3.75pt;width:193.45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       جمهورية العراق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وزارة التعليم العالـي والبحـث العلمـ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جهاز الاشراف والتقويم العل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ab/>
        <w:tab/>
        <w:tab/>
        <w:tab/>
        <w:tab/>
        <w:tab/>
        <w:t xml:space="preserve">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يم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124075" cy="1143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ستمارة الخطة التدريسية للمادة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85"/>
        <w:gridCol w:w="2835"/>
        <w:gridCol w:w="2693"/>
        <w:gridCol w:w="2518"/>
      </w:tblGrid>
      <w:tr>
        <w:trPr>
          <w:trHeight w:val="1134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ة النظرية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ة العملية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9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مهيد انتقال الفلسفة الإسلامية من المشرق العربي الى الشمال الإفريق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6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بن باجة حياته ومؤلفات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3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صادر فلسفة ابن باج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0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نظرية المعرفة عند ابن باجة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7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نفس عند ابن باج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3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وقف ابن باجة من الغزالي والمتصوف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0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ثر ابن باجة في فلسفة ابن طفيل وابن رش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7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ظرية الاتصال والسعادة عند ابن باج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4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توحد والمجتمع الفاضل عند ابن طفي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بن طفيل حياته ومؤلفات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8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قد ابن طفيل للفلاسف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5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ظرية المعرفة عند ابن طفي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2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نفس عند ابن طفي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9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دم العالم وحدوثه عند ابن طفي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5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لسفة الإشراق عند ابن طفي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وفيق بين الفلسفة والدين عند ابن طفي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بن رشد حيات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6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ؤلفات ابن رش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ثر فلسفة ارسطو على فلسفة ابن رش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طلــــــــة نصــف الســـــنة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3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قد ابن رشد للفرق الإسلامية حول مسألة اثبات وجود الل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دلة وجود الله عند ابن رش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8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لم الأله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5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صفات الل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2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مكن والواجب عند ابن رش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9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شكلة العالم عند ابن رش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5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الم بين الحدوث والقد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2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دلة ابن رشد على قدم وحدوث العال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9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عاد عند ابن رش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6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أويل في فلسفة ابن رش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3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نفس في فلسفة ابن رش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0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سياسة عند ابن رشد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7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وفيق بين الفلسفة والدين عند ابن رش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4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راجع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31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راجع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 xml:space="preserve">توقيع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الأستاذ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توقيع العميد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>: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ٍ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ab/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implified Arabic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Style15"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bidi="ar-SA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6:00Z</dcterms:created>
  <dc:creator>EnGiNeeRX</dc:creator>
  <dc:description/>
  <cp:keywords/>
  <dc:language>en-US</dc:language>
  <cp:lastModifiedBy>EnGiNeeRX</cp:lastModifiedBy>
  <dcterms:modified xsi:type="dcterms:W3CDTF">2016-01-31T12:28:00Z</dcterms:modified>
  <cp:revision>72</cp:revision>
  <dc:subject/>
  <dc:title/>
</cp:coreProperties>
</file>