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162175" cy="1695450"/>
                <wp:effectExtent l="81915" t="81280" r="5080" b="180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 الكو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الآد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فلس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مرحلة : الثالث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انتصار سلمان س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م.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دكتور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70.2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 الكوف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الآد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فلسف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مرحلة : الثالث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انتصار سلمان سع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م.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دكتور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إ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إ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نجاز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25"/>
        <w:gridCol w:w="1609"/>
        <w:gridCol w:w="1"/>
        <w:gridCol w:w="1608"/>
        <w:gridCol w:w="1"/>
        <w:gridCol w:w="1608"/>
        <w:gridCol w:w="1"/>
        <w:gridCol w:w="1609"/>
        <w:gridCol w:w="161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تصار سلمان سعد الزهيري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Entsar alzehary@yahoo.com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ة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 الأخلاق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 الفصل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يم الطلبة الموضوعات الأخلاقية من قبل الضمير الأخلاقي ومفهوم الواجب والفضية والخير والسعادة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ص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عريف علم الأخلاق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أهداف علم الأخلا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أة علم الأخلا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اقة علم الأخلاق بالعلوم الآخرة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فلسفة الخلق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أتها وتطوره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فيق الطوي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شكلة الخلق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كريا إبراهي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 الخار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بيه على سبيل السعادة جعفر ا لياس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فلسفة الأخلاق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محمود صبحي</w:t>
            </w:r>
          </w:p>
        </w:tc>
      </w:tr>
      <w:tr>
        <w:trPr/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ت الفصل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 الثان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دل السع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نهائي</w:t>
            </w:r>
          </w:p>
        </w:tc>
      </w:tr>
      <w:tr>
        <w:trPr/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0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 اضا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khbar MT"/>
          <w:b/>
          <w:b/>
          <w:bCs/>
          <w:sz w:val="28"/>
          <w:szCs w:val="28"/>
          <w:lang w:bidi="ar-IQ"/>
        </w:rPr>
      </w:pPr>
      <w:r>
        <w:rPr>
          <w:rFonts w:cs="Akhbar MT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3860</wp:posOffset>
                </wp:positionH>
                <wp:positionV relativeFrom="paragraph">
                  <wp:posOffset>47625</wp:posOffset>
                </wp:positionV>
                <wp:extent cx="2162175" cy="1695450"/>
                <wp:effectExtent l="81915" t="81280" r="5080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الكو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الاد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الفلس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انتصار سلمان س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م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دكتور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3.75pt;width:170.2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الكوف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الاد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الفلسف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الثالث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انتصار سلمان سع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م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دكتور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5"/>
        <w:gridCol w:w="2835"/>
        <w:gridCol w:w="2693"/>
        <w:gridCol w:w="2518"/>
      </w:tblGrid>
      <w:tr>
        <w:trPr>
          <w:trHeight w:val="1134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نظرية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عملية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يف علم الأخلا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هداف علم الأخلا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وضوع علم الأخلا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0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نشأة علم الأخلا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7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اقة الأخلاق بعلم النف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اقة الأخلاق بعلم الجما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اقة الأخلاق بعلم الاجتما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اقة الأخلاق بالدي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فاهيم أخلاق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ضم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ج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يف الفضيل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ضيلة عند افلاطو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ضيلة عند ارسط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ضيلة عند الفاراب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ضيلة عند ابن سين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خير والسعاد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خير عند سقرا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خير عند أفلاطو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طلــــــــة نصــف الســـــنة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3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عادة عند سقرا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عادة عند أفلاطو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عادة عند أرسط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يم الأخلاق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مة الجما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مة الخ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مة الح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كلات الأخلاق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سبي والمطل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6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طري والمكتس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بر والحر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مذاهب الأخلاقي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ذهب اللذ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ذهب المنفعة العا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ذهب الحاسة الخلق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 xml:space="preserve">توقيع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الأستاذ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عميد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ٍ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Style15"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bidi="ar-SA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6:00Z</dcterms:created>
  <dc:creator>EnGiNeeRX</dc:creator>
  <dc:description/>
  <cp:keywords/>
  <dc:language>en-US</dc:language>
  <cp:lastModifiedBy>EnGiNeeRX</cp:lastModifiedBy>
  <dcterms:modified xsi:type="dcterms:W3CDTF">2016-01-26T20:17:00Z</dcterms:modified>
  <cp:revision>31</cp:revision>
  <dc:subject/>
  <dc:title/>
</cp:coreProperties>
</file>