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khbar MT"/>
          <w:b/>
          <w:b/>
          <w:bCs/>
          <w:sz w:val="28"/>
          <w:szCs w:val="28"/>
          <w:lang w:bidi="ar-IQ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83860</wp:posOffset>
                </wp:positionH>
                <wp:positionV relativeFrom="paragraph">
                  <wp:posOffset>47625</wp:posOffset>
                </wp:positionV>
                <wp:extent cx="2162175" cy="1695450"/>
                <wp:effectExtent l="81915" t="812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169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>اسم الجامعة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>اسم الكلية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>اسم القسم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>المرحلة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>اسم المحاضر الثلاثي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>اللقب العلمي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>المؤهل العلمي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IQ"/>
                              </w:rPr>
                              <w:t>مكان العمل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1.8pt;margin-top:3.75pt;width:170.2pt;height:13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>اسم الجامعة: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>اسم الكلية: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>اسم القسم: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>المرحلة: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>اسم المحاضر الثلاثي: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>اللقب العلمي: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>المؤهل العلمي: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IQ"/>
                        </w:rPr>
                        <w:t>مكان العمل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30885</wp:posOffset>
                </wp:positionH>
                <wp:positionV relativeFrom="paragraph">
                  <wp:posOffset>47625</wp:posOffset>
                </wp:positionV>
                <wp:extent cx="2457450" cy="1695450"/>
                <wp:effectExtent l="5080" t="81280" r="81915" b="1028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169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 xml:space="preserve">          جمهورية العراق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>وزارة التعليم العالـي والبحـث العلمـي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 xml:space="preserve">   جهاز الاشراف والتقويم العلم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7.55pt;margin-top:3.75pt;width:193.45pt;height:13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 xml:space="preserve">          جمهورية العراق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>وزارة التعليم العالـي والبحـث العلمـي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 xml:space="preserve">   جهاز الاشراف والتقويم العلم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Calibri"/>
          <w:b/>
          <w:bCs/>
          <w:sz w:val="28"/>
          <w:szCs w:val="28"/>
          <w:rtl w:val="true"/>
          <w:lang w:bidi="ar-IQ"/>
        </w:rPr>
        <w:t xml:space="preserve">            </w:t>
      </w:r>
      <w:r>
        <w:rPr>
          <w:rFonts w:cs="Akhbar MT"/>
          <w:b/>
          <w:bCs/>
          <w:sz w:val="28"/>
          <w:szCs w:val="28"/>
          <w:rtl w:val="true"/>
          <w:lang w:bidi="ar-IQ"/>
        </w:rPr>
        <w:tab/>
        <w:tab/>
        <w:tab/>
        <w:tab/>
        <w:tab/>
        <w:tab/>
        <w:t xml:space="preserve">  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ب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الرح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الرحيم</w:t>
      </w:r>
    </w:p>
    <w:p>
      <w:pPr>
        <w:pStyle w:val="Normal"/>
        <w:jc w:val="center"/>
        <w:rPr>
          <w:rFonts w:cs="Akhbar MT"/>
          <w:b/>
          <w:b/>
          <w:bCs/>
          <w:sz w:val="28"/>
          <w:szCs w:val="28"/>
          <w:lang w:bidi="ar-IQ"/>
        </w:rPr>
      </w:pPr>
      <w:r>
        <w:rPr>
          <w:rtl w:val="true"/>
          <w:lang w:val="en-US" w:eastAsia="en-US"/>
        </w:rPr>
        <w:drawing>
          <wp:inline distT="0" distB="0" distL="0" distR="0">
            <wp:extent cx="2124075" cy="1143000"/>
            <wp:effectExtent l="0" t="0" r="0" b="0"/>
            <wp:docPr id="3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bidi="ar-IQ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استمارة انجاز الخطة التدريسية للمادة</w:t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1609"/>
        <w:gridCol w:w="1609"/>
        <w:gridCol w:w="1609"/>
        <w:gridCol w:w="1609"/>
        <w:gridCol w:w="1610"/>
      </w:tblGrid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سم</w:t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دكتور عباس عاجل جاسم الحيدري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يد الالكتروني</w:t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سم المادة</w:t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تاريخ العصور العباسية المتاخرة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IQ"/>
              </w:rPr>
              <w:t>334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ـــ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IQ"/>
              </w:rPr>
              <w:t>656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هـ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رر الفصل</w:t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تنا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ل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لام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33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656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تغي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ياس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د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غر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اندل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د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يط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ويهي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غد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غز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غو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حتل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غد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656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يوض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ش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ويه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_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لاج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علاقته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خلاف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باس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ستقلال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يتنا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ذل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و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امان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غزنو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خوارزم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شر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دو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مدان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عقي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وص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اخشيد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فاطم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الزنك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ايوب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ص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ش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حرو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صليب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مقاومت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,     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الماد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_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عر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تعر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33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656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ه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كام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عوا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ظهور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سقوط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علاقت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بعض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وم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لاف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باس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توزيع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غراف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لوك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عل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ي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سقوطه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 xml:space="preserve">         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ياغ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فك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ض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موج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قار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حث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عرض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م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خري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ماع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خري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هن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الي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تعر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صاد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مراج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همة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تا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قار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بحو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مقال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لغ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م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يسرة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التفاصيل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ساسي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للماد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IQ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  <w:t xml:space="preserve"> _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تعريف الطلبة بالتغييرات  السياسية التي شهدتها الدولة العباسية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IQ"/>
              </w:rPr>
              <w:t>334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ـــ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IQ"/>
              </w:rPr>
              <w:t>656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هـ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  <w:t>)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IQ"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  <w:t>_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توضيح الخارطة السياسية  لبلاد الاسلام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IQ"/>
              </w:rPr>
              <w:t>334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ـــ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IQ"/>
              </w:rPr>
              <w:t>656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هـ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واسباب المتغييرات فيها ونتائجها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IQ"/>
              </w:rPr>
              <w:t>3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تحليل طبيعة العلاقات بين القوى السياسية في بلاد الاسلام واثر القوى الخارجية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الصلبيين والمغول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على بلاد الاسلام   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البويهيين ،السلاجقة ، السامانيين ،الغزنويين   الخوارزميين ، المغول،الحمدانيين ، العقليين ، الاخشيديين ،الفاطميين ، الصليبيين ، الاتابيكيات ،الايوبيين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كتب المنهجية</w:t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ش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مي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زين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ب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ص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باس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تأخرة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صادر الخارج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ب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أثي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ل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63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0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هـ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كام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اري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ب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غر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رد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874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هـ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نجو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زاهر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خبا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ص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القاهر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ب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جوز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597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هـ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نتظ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لوك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الام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حت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يل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ر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طو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ب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خلدو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808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هـ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ب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رحم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كتا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ب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ديو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بتدأ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الخب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دور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ب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زي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دراس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صو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باس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تأخر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روكلم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كار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شعو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اسلام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حس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حس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براهي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اسل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سياس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الدين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خضر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حاضر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ام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إسلام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سرو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جما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دي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حيا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سياس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دو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باس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قديرات الفصل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فصل الدراسي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قرير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متحانات اليومية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لامتحان الشهري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متحان النهائي</w:t>
            </w:r>
          </w:p>
        </w:tc>
      </w:tr>
      <w:tr>
        <w:trPr/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ثلاً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IQ"/>
              </w:rPr>
              <w:t>25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IQ"/>
              </w:rPr>
              <w:t>%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ثلاً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IQ"/>
              </w:rPr>
              <w:t>15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IQ"/>
              </w:rPr>
              <w:t>%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ثلاً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IQ"/>
              </w:rPr>
              <w:t>10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IQ"/>
              </w:rPr>
              <w:t>%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IQ"/>
              </w:rPr>
              <w:t>25%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ثلاً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IQ"/>
              </w:rPr>
              <w:t>50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IQ"/>
              </w:rPr>
              <w:t>%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علومات اضاف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يكون جمع لامتحانين الشهريين  مع نشاطات الطلبة اللاصفية مقسوم على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IQ"/>
              </w:rPr>
              <w:t>3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يكلف لطلبة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IQ"/>
              </w:rPr>
              <w:t xml:space="preserve">(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على شكل مجموعة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IQ"/>
              </w:rPr>
              <w:t>)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باعداد تقرير عن الموضوعات 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كون  على شكل امتحانات سريعة في نهاية كل موضو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لكل فصل امتحانيين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</w:tbl>
    <w:p>
      <w:pPr>
        <w:pStyle w:val="Normal"/>
        <w:tabs>
          <w:tab w:val="clear" w:pos="720"/>
          <w:tab w:val="left" w:pos="1826" w:leader="none"/>
        </w:tabs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1826" w:leader="none"/>
        </w:tabs>
        <w:jc w:val="left"/>
        <w:rPr>
          <w:rFonts w:ascii="Arial" w:hAnsi="Arial" w:cs="Akhbar MT"/>
          <w:b/>
          <w:b/>
          <w:bCs/>
          <w:sz w:val="28"/>
          <w:szCs w:val="28"/>
          <w:lang w:bidi="ar-IQ"/>
        </w:rPr>
      </w:pPr>
      <w:r>
        <w:rPr>
          <w:rFonts w:cs="Akhbar MT" w:ascii="Arial" w:hAnsi="Arial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1826" w:leader="none"/>
        </w:tabs>
        <w:jc w:val="left"/>
        <w:rPr>
          <w:rFonts w:cs="Akhbar MT"/>
          <w:sz w:val="28"/>
          <w:szCs w:val="28"/>
          <w:lang w:bidi="ar-IQ"/>
        </w:rPr>
      </w:pPr>
      <w:r>
        <w:rPr>
          <w:rFonts w:cs="Akhbar MT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Akhbar MT"/>
          <w:b/>
          <w:b/>
          <w:bCs/>
          <w:sz w:val="28"/>
          <w:szCs w:val="28"/>
          <w:lang w:bidi="ar-IQ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483860</wp:posOffset>
                </wp:positionH>
                <wp:positionV relativeFrom="paragraph">
                  <wp:posOffset>47625</wp:posOffset>
                </wp:positionV>
                <wp:extent cx="2162175" cy="1695450"/>
                <wp:effectExtent l="81915" t="81280" r="5080" b="374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169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>اسم الجامعة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eastAsia="Calibri" w:ascii="Microsoft Sans Serif" w:hAnsi="Microsoft Sans Serif" w:cs="Microsoft Sans Serif"/>
                                <w:color w:val="auto"/>
                                <w:lang w:val="en-US" w:bidi="ar-IQ"/>
                              </w:rPr>
                              <w:t>الكوف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>اسم الكلية: الادا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>اسم القسم: التاريخ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>المرحلة: الراب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>اسم المحاضر الثلاثي: عباس عاجل جاس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>اللقب العلمي:مدرس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>المؤهل العلمي: دكتورا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IQ"/>
                              </w:rPr>
                              <w:t>مكان العمل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1.8pt;margin-top:3.75pt;width:170.2pt;height:13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>اسم الجامعة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eastAsia="Calibri" w:ascii="Microsoft Sans Serif" w:hAnsi="Microsoft Sans Serif" w:cs="Microsoft Sans Serif"/>
                          <w:color w:val="auto"/>
                          <w:lang w:val="en-US" w:bidi="ar-IQ"/>
                        </w:rPr>
                        <w:t>الكوفة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>اسم الكلية: الاداب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>اسم القسم: التاريخ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>المرحلة: الرابعة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>اسم المحاضر الثلاثي: عباس عاجل جاسم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>اللقب العلمي:مدرس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>المؤهل العلمي: دكتوراه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IQ"/>
                        </w:rPr>
                        <w:t>مكان العمل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30885</wp:posOffset>
                </wp:positionH>
                <wp:positionV relativeFrom="paragraph">
                  <wp:posOffset>47625</wp:posOffset>
                </wp:positionV>
                <wp:extent cx="2457450" cy="1695450"/>
                <wp:effectExtent l="5080" t="81280" r="81915" b="1028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169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 xml:space="preserve">          جمهورية العراق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>وزارة التعليم العالـي والبحـث العلمـي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 xml:space="preserve">   جهاز الاشراف والتقويم العلم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7.55pt;margin-top:3.75pt;width:193.45pt;height:13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 xml:space="preserve">          جمهورية العراق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>وزارة التعليم العالـي والبحـث العلمـي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 xml:space="preserve">   جهاز الاشراف والتقويم العلم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Calibri"/>
          <w:b/>
          <w:bCs/>
          <w:sz w:val="28"/>
          <w:szCs w:val="28"/>
          <w:rtl w:val="true"/>
          <w:lang w:bidi="ar-IQ"/>
        </w:rPr>
        <w:t xml:space="preserve">            </w:t>
      </w:r>
      <w:r>
        <w:rPr>
          <w:rFonts w:cs="Akhbar MT"/>
          <w:b/>
          <w:bCs/>
          <w:sz w:val="28"/>
          <w:szCs w:val="28"/>
          <w:rtl w:val="true"/>
          <w:lang w:bidi="ar-IQ"/>
        </w:rPr>
        <w:tab/>
        <w:tab/>
        <w:tab/>
        <w:tab/>
        <w:tab/>
        <w:tab/>
        <w:t xml:space="preserve">  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ب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الرح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الرحيم</w:t>
      </w:r>
    </w:p>
    <w:p>
      <w:pPr>
        <w:pStyle w:val="Normal"/>
        <w:jc w:val="center"/>
        <w:rPr>
          <w:rFonts w:cs="Akhbar MT"/>
          <w:b/>
          <w:b/>
          <w:bCs/>
          <w:sz w:val="28"/>
          <w:szCs w:val="28"/>
          <w:lang w:bidi="ar-IQ"/>
        </w:rPr>
      </w:pPr>
      <w:r>
        <w:rPr>
          <w:rtl w:val="true"/>
          <w:lang w:val="en-US" w:eastAsia="en-US"/>
        </w:rPr>
        <w:drawing>
          <wp:inline distT="0" distB="0" distL="0" distR="0">
            <wp:extent cx="2124075" cy="11430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bidi="ar-IQ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استمارة الخطة التدريسية للمادة</w:t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985"/>
        <w:gridCol w:w="2835"/>
        <w:gridCol w:w="2693"/>
        <w:gridCol w:w="2518"/>
      </w:tblGrid>
      <w:tr>
        <w:trPr>
          <w:trHeight w:val="1134" w:hRule="atLeast"/>
          <w:cantSplit w:val="true"/>
        </w:trPr>
        <w:tc>
          <w:tcPr>
            <w:tcW w:w="6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سبوع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اريخ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ادة النظرية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ادة العملية</w:t>
            </w:r>
          </w:p>
        </w:tc>
        <w:tc>
          <w:tcPr>
            <w:tcW w:w="2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لاحظات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4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  <w:t xml:space="preserve"> /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10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وضا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دول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رب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الاسلام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دا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قر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راب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هجر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IQ"/>
              </w:rPr>
              <w:t>1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IQ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IQ"/>
              </w:rPr>
              <w:t>1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IQ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IQ"/>
              </w:rPr>
              <w:t>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ظهو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بويهيو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نشأته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18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  <w:t xml:space="preserve"> /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10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سيطر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بويهيو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راق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موقفه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خلفا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25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  <w:t xml:space="preserve">/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10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سقوط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بويهيو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ظهو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سلاجق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1/11/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نظ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سياس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لبويهيي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8/11/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قي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دول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سلاجق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15/11/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سلاجق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ه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سلاطي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اقويا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21/11/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سلاجق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ص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اضطرا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28/11/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نظ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سياس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لسلاجق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5/12/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متح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شهر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12/12/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بعا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نفوذ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سلجوق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راق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استقلا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خلفا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17/12/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خلاف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باس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ه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استقلا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نظامه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سياس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22/12/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ظهو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غو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سقوط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خلاف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28/12/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نشأ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دول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سامان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خراسا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3/1/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نظ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سياس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لدول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ساماني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10/1/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متح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شهر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طلــــــــة نصــف الســـــنة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20/2/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جهو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دول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غزنو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نش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اسل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هن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نظامه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سياس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27/2/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سقوط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دول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غزنو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قي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دول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غوري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5/3/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دول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خوارزم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جهوده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سيطر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شرق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سقوطه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11/3/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نظامه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سياس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دول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خوارزمي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18/3/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متح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شهر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25/3/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دول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حمدان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جهوده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دفا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ض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بيزنطينيي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1/4/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دول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قيل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وص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8/4/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دول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اخشيد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ص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الشا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15/4/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قي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دول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فاطم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غر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22/4/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دول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فاطم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ص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نظامه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سياسيس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28/4/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اتابكيا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5/5/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دول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ايوبي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11/5/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حرو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صليبية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سبابه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18/5/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حمل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صليبي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27/5/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نتائج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حرو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صليبي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30/5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متحان شهر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</w:tbl>
    <w:p>
      <w:pPr>
        <w:pStyle w:val="Normal"/>
        <w:tabs>
          <w:tab w:val="clear" w:pos="720"/>
          <w:tab w:val="left" w:pos="1826" w:leader="none"/>
        </w:tabs>
        <w:spacing w:before="0" w:after="200"/>
        <w:jc w:val="left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IQ"/>
        </w:rPr>
        <w:t>توقيع الاستاذ</w:t>
      </w:r>
      <w:r>
        <w:rPr>
          <w:rFonts w:cs="Arial" w:ascii="Arial" w:hAnsi="Arial"/>
          <w:b/>
          <w:bCs/>
          <w:sz w:val="24"/>
          <w:szCs w:val="24"/>
          <w:rtl w:val="true"/>
          <w:lang w:bidi="ar-IQ"/>
        </w:rPr>
        <w:t>:</w:t>
      </w:r>
      <w:r>
        <w:rPr>
          <w:rFonts w:cs="Arial" w:ascii="Arial" w:hAnsi="Arial"/>
          <w:b/>
          <w:bCs/>
          <w:sz w:val="24"/>
          <w:szCs w:val="24"/>
          <w:rtl w:val="true"/>
          <w:lang w:bidi="ar-IQ"/>
        </w:rPr>
        <w:tab/>
        <w:tab/>
        <w:tab/>
        <w:tab/>
        <w:tab/>
        <w:tab/>
        <w:tab/>
        <w:tab/>
        <w:tab/>
        <w:tab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IQ"/>
        </w:rPr>
        <w:t>توقيع العميد</w:t>
      </w:r>
      <w:r>
        <w:rPr>
          <w:rFonts w:cs="Arial" w:ascii="Arial" w:hAnsi="Arial"/>
          <w:b/>
          <w:bCs/>
          <w:sz w:val="24"/>
          <w:szCs w:val="24"/>
          <w:rtl w:val="true"/>
          <w:lang w:bidi="ar-IQ"/>
        </w:rPr>
        <w:t>: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IQ"/>
        </w:rPr>
        <w:t>ٍ</w:t>
      </w:r>
      <w:r>
        <w:rPr>
          <w:rFonts w:cs="Arial" w:ascii="Arial" w:hAnsi="Arial"/>
          <w:b/>
          <w:bCs/>
          <w:sz w:val="24"/>
          <w:szCs w:val="24"/>
          <w:rtl w:val="true"/>
          <w:lang w:bidi="ar-IQ"/>
        </w:rPr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Traditional Arabic">
    <w:charset w:val="00"/>
    <w:family w:val="roman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5:44:00Z</dcterms:created>
  <dc:creator>user</dc:creator>
  <dc:description/>
  <cp:keywords/>
  <dc:language>en-US</dc:language>
  <cp:lastModifiedBy>m</cp:lastModifiedBy>
  <dcterms:modified xsi:type="dcterms:W3CDTF">2016-01-24T19:23:00Z</dcterms:modified>
  <cp:revision>241</cp:revision>
  <dc:subject/>
  <dc:title/>
</cp:coreProperties>
</file>